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：               </w:t>
      </w:r>
    </w:p>
    <w:p>
      <w:pPr>
        <w:pStyle w:val="Normal"/>
        <w:ind w:firstLine="5720"/>
        <w:rPr>
          <w:rFonts w:ascii="宋体;SimSun" w:hAnsi="宋体;SimSun"/>
          <w:b/>
          <w:b/>
          <w:sz w:val="24"/>
        </w:rPr>
      </w:pPr>
      <w:r>
        <w:rPr>
          <w:sz w:val="52"/>
        </w:rPr>
        <w:drawing>
          <wp:inline distT="0" distB="0" distL="0" distR="0">
            <wp:extent cx="90614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机械科学研究总院技术服务发展规划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产力促进中心调查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jc w:val="center"/>
        <w:rPr>
          <w:sz w:val="52"/>
        </w:rPr>
      </w:pPr>
      <w:r>
        <w:rPr>
          <w:rFonts w:eastAsia="Times New Roman"/>
          <w:sz w:val="52"/>
        </w:rPr>
        <w:t xml:space="preserve">      </w:t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机械科学研究总院</w:t>
      </w:r>
    </w:p>
    <w:p>
      <w:pPr>
        <w:pStyle w:val="Normal"/>
        <w:jc w:val="center"/>
        <w:rPr/>
      </w:pPr>
      <w:r>
        <w:rPr>
          <w:b/>
          <w:spacing w:val="10"/>
          <w:sz w:val="28"/>
          <w:szCs w:val="28"/>
        </w:rPr>
        <w:t>二〇一一年十二月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pacing w:val="10"/>
          <w:sz w:val="44"/>
          <w:szCs w:val="44"/>
        </w:rPr>
      </w:pPr>
      <w:r>
        <w:rPr>
          <w:b/>
          <w:spacing w:val="10"/>
          <w:sz w:val="44"/>
          <w:szCs w:val="44"/>
        </w:rPr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51"/>
        <w:gridCol w:w="1657"/>
        <w:gridCol w:w="2536"/>
      </w:tblGrid>
      <w:tr>
        <w:trPr>
          <w:trHeight w:val="427" w:hRule="atLeast"/>
        </w:trPr>
        <w:tc>
          <w:tcPr>
            <w:tcW w:w="83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 生产力促进中心基本信息</w:t>
            </w:r>
          </w:p>
        </w:tc>
      </w:tr>
      <w:tr>
        <w:trPr>
          <w:trHeight w:val="433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建时间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主管单位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企业法人         □ 事业法人          □ 社团法人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民办非企业法人   □非独立法人</w:t>
            </w:r>
          </w:p>
        </w:tc>
      </w:tr>
      <w:tr>
        <w:trPr>
          <w:trHeight w:val="433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建方式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组建独立机构   □ 一个机构两块牌子  □ 内设机构</w:t>
            </w:r>
          </w:p>
        </w:tc>
      </w:tr>
      <w:tr>
        <w:trPr>
          <w:trHeight w:val="433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范围属性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类           □ 综合类            □ 专业类</w:t>
            </w:r>
          </w:p>
        </w:tc>
      </w:tr>
      <w:tr>
        <w:trPr>
          <w:trHeight w:val="966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域范围属性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国家级重点示范   □ 国家级示范        □ 省级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地市级           □ 区县及乡镇级</w:t>
            </w:r>
          </w:p>
        </w:tc>
      </w:tr>
      <w:tr>
        <w:trPr>
          <w:trHeight w:val="433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单位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96"/>
        <w:gridCol w:w="1795"/>
        <w:gridCol w:w="1766"/>
        <w:gridCol w:w="1602"/>
      </w:tblGrid>
      <w:tr>
        <w:trPr/>
        <w:tc>
          <w:tcPr>
            <w:tcW w:w="830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  在岗职工基本信息</w:t>
            </w:r>
          </w:p>
        </w:tc>
      </w:tr>
      <w:tr>
        <w:trPr>
          <w:trHeight w:val="522" w:hRule="atLeast"/>
        </w:trPr>
        <w:tc>
          <w:tcPr>
            <w:tcW w:w="13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分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&gt;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3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情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分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及以上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历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27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 组织机构框图</w:t>
            </w:r>
          </w:p>
        </w:tc>
      </w:tr>
      <w:tr>
        <w:trPr>
          <w:trHeight w:val="10887" w:hRule="atLeast"/>
        </w:trPr>
        <w:tc>
          <w:tcPr>
            <w:tcW w:w="83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1092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98"/>
        <w:gridCol w:w="1673"/>
        <w:gridCol w:w="1815"/>
        <w:gridCol w:w="1814"/>
        <w:gridCol w:w="1960"/>
        <w:gridCol w:w="2091"/>
        <w:gridCol w:w="2407"/>
      </w:tblGrid>
      <w:tr>
        <w:trPr>
          <w:trHeight w:val="966" w:hRule="atLeast"/>
        </w:trPr>
        <w:tc>
          <w:tcPr>
            <w:tcW w:w="1395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 主要负责人</w:t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40"/>
        <w:gridCol w:w="1282"/>
        <w:gridCol w:w="1748"/>
        <w:gridCol w:w="1745"/>
        <w:gridCol w:w="1745"/>
        <w:gridCol w:w="1745"/>
        <w:gridCol w:w="1745"/>
        <w:gridCol w:w="1748"/>
      </w:tblGrid>
      <w:tr>
        <w:trPr>
          <w:trHeight w:val="597" w:hRule="atLeast"/>
        </w:trPr>
        <w:tc>
          <w:tcPr>
            <w:tcW w:w="13958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 资产及投入情况</w:t>
            </w:r>
          </w:p>
        </w:tc>
      </w:tr>
      <w:tr>
        <w:trPr>
          <w:trHeight w:val="738" w:hRule="atLeast"/>
        </w:trPr>
        <w:tc>
          <w:tcPr>
            <w:tcW w:w="348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2226945" cy="450215"/>
                      <wp:effectExtent l="1270" t="5080" r="1270" b="4445"/>
                      <wp:wrapNone/>
                      <wp:docPr id="2" name="__TH_G12五号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6960" cy="450360"/>
                                <a:chOff x="0" y="0"/>
                                <a:chExt cx="2226960" cy="45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696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1160" y="417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0840" y="1620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1249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60" y="1569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360" y="1886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220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9200" y="2520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240" y="2836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90" style="position:absolute;margin-left:-4.65pt;margin-top:0pt;width:175.3pt;height:35.45pt" coordorigin="-93,0" coordsize="3506,709">
                      <v:line id="shape_0" from="-93,0" to="3413,707" ID="__TH_L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67;top:6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6;top:25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;top:19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;top:24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1;top:29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;top:34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4;top:39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3;top:44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预计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投入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技部拨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部委拨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政府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物折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政府拨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政府投入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投入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赞助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投入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入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流动资产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支出（万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实际得到的年人均收入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0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26"/>
        <w:gridCol w:w="1274"/>
        <w:gridCol w:w="1748"/>
        <w:gridCol w:w="1745"/>
        <w:gridCol w:w="1745"/>
        <w:gridCol w:w="1745"/>
        <w:gridCol w:w="1745"/>
        <w:gridCol w:w="1748"/>
      </w:tblGrid>
      <w:tr>
        <w:trPr>
          <w:trHeight w:val="491" w:hRule="atLeast"/>
        </w:trPr>
        <w:tc>
          <w:tcPr>
            <w:tcW w:w="13958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 服务内容及收入</w:t>
            </w:r>
          </w:p>
        </w:tc>
      </w:tr>
      <w:tr>
        <w:trPr>
          <w:trHeight w:val="689" w:hRule="atLeast"/>
        </w:trPr>
        <w:tc>
          <w:tcPr>
            <w:tcW w:w="348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2226945" cy="449580"/>
                      <wp:effectExtent l="1270" t="5080" r="1270" b="5080"/>
                      <wp:wrapNone/>
                      <wp:docPr id="3" name="__TH_G12五号1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6960" cy="449640"/>
                                <a:chOff x="0" y="0"/>
                                <a:chExt cx="2226960" cy="44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696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1160" y="417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0840" y="1620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1281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2044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2400" y="2426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1040" y="2808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59" style="position:absolute;margin-left:-4.65pt;margin-top:0pt;width:175.3pt;height:35.35pt" coordorigin="-93,0" coordsize="3506,707">
                      <v:line id="shape_0" from="-93,0" to="3413,707" ID="__TH_L1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67;top:6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6;top:25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0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3;top:32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0;top:38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7;top:44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预计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（次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（万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（次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（万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（次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（万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企业申报计划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（项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（项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（万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收入合计（万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服务总收入百分比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27"/>
        <w:gridCol w:w="1274"/>
        <w:gridCol w:w="1745"/>
        <w:gridCol w:w="1745"/>
        <w:gridCol w:w="1745"/>
        <w:gridCol w:w="1745"/>
        <w:gridCol w:w="1745"/>
        <w:gridCol w:w="1750"/>
      </w:tblGrid>
      <w:tr>
        <w:trPr>
          <w:trHeight w:val="491" w:hRule="atLeast"/>
        </w:trPr>
        <w:tc>
          <w:tcPr>
            <w:tcW w:w="13958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 服务内容及收入（续一）</w:t>
            </w:r>
          </w:p>
        </w:tc>
      </w:tr>
      <w:tr>
        <w:trPr>
          <w:trHeight w:val="689" w:hRule="atLeast"/>
        </w:trPr>
        <w:tc>
          <w:tcPr>
            <w:tcW w:w="34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2226945" cy="449580"/>
                      <wp:effectExtent l="1270" t="5080" r="1270" b="5080"/>
                      <wp:wrapNone/>
                      <wp:docPr id="4" name="__TH_G12五号1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6960" cy="449640"/>
                                <a:chOff x="0" y="0"/>
                                <a:chExt cx="2226960" cy="44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696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1160" y="417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0840" y="1620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1281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2044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2400" y="2426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1040" y="2808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59" style="position:absolute;margin-left:-4.65pt;margin-top:0pt;width:175.3pt;height:35.35pt" coordorigin="-93,0" coordsize="3506,707">
                      <v:line id="shape_0" from="-93,0" to="3413,707" ID="__TH_L1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67;top:6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6;top:25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0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3;top:32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0;top:38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7;top:44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预计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数（项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（万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数（项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（万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（次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（万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修订标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数（项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（万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数（项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（万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数（项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（万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收入合计（万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服务总收入百分比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401"/>
        <w:gridCol w:w="1745"/>
        <w:gridCol w:w="1745"/>
        <w:gridCol w:w="1745"/>
        <w:gridCol w:w="1745"/>
        <w:gridCol w:w="1745"/>
        <w:gridCol w:w="1750"/>
      </w:tblGrid>
      <w:tr>
        <w:trPr>
          <w:trHeight w:val="491" w:hRule="atLeast"/>
        </w:trPr>
        <w:tc>
          <w:tcPr>
            <w:tcW w:w="1395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 服务内容及收入（续二）</w:t>
            </w:r>
          </w:p>
        </w:tc>
      </w:tr>
      <w:tr>
        <w:trPr>
          <w:trHeight w:val="689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2226945" cy="449580"/>
                      <wp:effectExtent l="1270" t="5080" r="1270" b="5080"/>
                      <wp:wrapNone/>
                      <wp:docPr id="5" name="__TH_G12五号1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6960" cy="449640"/>
                                <a:chOff x="0" y="0"/>
                                <a:chExt cx="2226960" cy="44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696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1160" y="417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0840" y="1620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1281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2044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2400" y="2426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1040" y="2808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59" style="position:absolute;margin-left:-4.65pt;margin-top:0pt;width:175.3pt;height:35.35pt" coordorigin="-93,0" coordsize="3506,707">
                      <v:line id="shape_0" from="-93,0" to="3413,707" ID="__TH_L1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67;top:6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6;top:25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0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3;top:32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0;top:38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7;top:44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预计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育科技型企业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培数量（个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数量（个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（万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服务总收入百分比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培训（人次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培训（人次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培训（人次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对象合计（人次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收入合计（万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服务总收入百分比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27"/>
        <w:gridCol w:w="1274"/>
        <w:gridCol w:w="1745"/>
        <w:gridCol w:w="1745"/>
        <w:gridCol w:w="1745"/>
        <w:gridCol w:w="1745"/>
        <w:gridCol w:w="1745"/>
        <w:gridCol w:w="1750"/>
      </w:tblGrid>
      <w:tr>
        <w:trPr>
          <w:trHeight w:val="491" w:hRule="atLeast"/>
        </w:trPr>
        <w:tc>
          <w:tcPr>
            <w:tcW w:w="13958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 服务内容及收入（续三）</w:t>
            </w:r>
          </w:p>
        </w:tc>
      </w:tr>
      <w:tr>
        <w:trPr>
          <w:trHeight w:val="689" w:hRule="atLeast"/>
        </w:trPr>
        <w:tc>
          <w:tcPr>
            <w:tcW w:w="34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2226945" cy="449580"/>
                      <wp:effectExtent l="1270" t="5080" r="1270" b="5080"/>
                      <wp:wrapNone/>
                      <wp:docPr id="6" name="__TH_G12五号1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6960" cy="449640"/>
                                <a:chOff x="0" y="0"/>
                                <a:chExt cx="2226960" cy="44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696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1160" y="417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0840" y="1620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1281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2044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2400" y="2426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1040" y="2808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59" style="position:absolute;margin-left:-4.65pt;margin-top:0pt;width:175.3pt;height:35.35pt" coordorigin="-93,0" coordsize="3506,707">
                      <v:line id="shape_0" from="-93,0" to="3413,707" ID="__TH_L1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67;top:6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6;top:25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0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3;top:32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0;top:38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7;top:44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预计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数（条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（万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服务总收入百分比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和技术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数（项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（万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（人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（万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交易活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数（项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（万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收入合计（万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服务总收入百分比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其它服务或业务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总收入合计（万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8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人员实际年均收入（万元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234"/>
        <w:gridCol w:w="1702"/>
        <w:gridCol w:w="1703"/>
        <w:gridCol w:w="1703"/>
        <w:gridCol w:w="1702"/>
        <w:gridCol w:w="1703"/>
        <w:gridCol w:w="1709"/>
      </w:tblGrid>
      <w:tr>
        <w:trPr>
          <w:trHeight w:val="738" w:hRule="atLeast"/>
        </w:trPr>
        <w:tc>
          <w:tcPr>
            <w:tcW w:w="1395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七 服务业绩</w:t>
            </w:r>
          </w:p>
        </w:tc>
      </w:tr>
      <w:tr>
        <w:trPr>
          <w:trHeight w:val="738" w:hRule="atLeast"/>
        </w:trPr>
        <w:tc>
          <w:tcPr>
            <w:tcW w:w="37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2390140" cy="449580"/>
                      <wp:effectExtent l="1270" t="5080" r="1270" b="5080"/>
                      <wp:wrapNone/>
                      <wp:docPr id="7" name="__TH_G12五号2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0040" cy="449640"/>
                                <a:chOff x="0" y="0"/>
                                <a:chExt cx="2390040" cy="44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9004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0" y="424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9440" y="1627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" y="1314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400" y="1789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640" y="227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2800" y="2757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52" style="position:absolute;margin-left:-4.65pt;margin-top:0pt;width:188.15pt;height:35.35pt" coordorigin="-93,0" coordsize="3763,707">
                      <v:line id="shape_0" from="-93,0" to="3670,707" ID="__TH_L2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08;top:6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4;top:25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;top:20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1;top:282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3;top:35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434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（预计）</w:t>
            </w:r>
          </w:p>
        </w:tc>
      </w:tr>
      <w:tr>
        <w:trPr>
          <w:trHeight w:val="503" w:hRule="atLeast"/>
        </w:trPr>
        <w:tc>
          <w:tcPr>
            <w:tcW w:w="37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企业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科研机构和专家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机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及港澳台合作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交流（人次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项目（项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引进资金（万元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企业增加收益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销售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利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73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社会增加就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八 管理运行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策机制：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管理层集体决策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董事会决策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秘书处与工作机构决策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战略：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有并得到执行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正在制定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未制定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制度：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完备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不完善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未建立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人员稳定性：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稳定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少量流失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不稳定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九 希望提供的支持或建议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单位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院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 其他需要说明的事项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27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十一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工作计划、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及“十二五”发展规划或设想</w:t>
            </w:r>
          </w:p>
        </w:tc>
      </w:tr>
      <w:tr>
        <w:trPr>
          <w:trHeight w:val="3673" w:hRule="atLeast"/>
        </w:trPr>
        <w:tc>
          <w:tcPr>
            <w:tcW w:w="8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主要工作计划及执行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8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发展规划或设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83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十二五”发展规划或设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  </w:t>
    </w:r>
    <w:r>
      <w:rPr>
        <w:b/>
        <w:szCs w:val="21"/>
      </w:rPr>
      <w:t>生产力促进中心调查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  </w:t>
    </w:r>
    <w:r>
      <w:rPr>
        <w:b/>
        <w:szCs w:val="21"/>
      </w:rPr>
      <w:t>生产力促进中心调查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  </w:t>
    </w:r>
    <w:r>
      <w:rPr>
        <w:b/>
        <w:szCs w:val="21"/>
      </w:rPr>
      <w:t>生产力促进中心调查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  </w:t>
    </w:r>
    <w:r>
      <w:rPr>
        <w:b/>
        <w:szCs w:val="21"/>
      </w:rPr>
      <w:t>生产力促进中心调查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  </w:t>
    </w:r>
    <w:r>
      <w:rPr>
        <w:b/>
        <w:szCs w:val="21"/>
      </w:rPr>
      <w:t>生产力促进中心调查表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  </w:t>
    </w:r>
    <w:r>
      <w:rPr>
        <w:b/>
        <w:szCs w:val="21"/>
      </w:rPr>
      <w:t>生产力促进中心调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abstractNum w:abstractNumId="3">
    <w:lvl w:ilvl="0">
      <w:start w:val="5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32:00Z</dcterms:created>
  <dc:creator>微软用户</dc:creator>
  <dc:description/>
  <cp:keywords/>
  <dc:language>en-US</dc:language>
  <cp:lastModifiedBy>cam</cp:lastModifiedBy>
  <cp:lastPrinted>2011-12-09T17:00:00Z</cp:lastPrinted>
  <dcterms:modified xsi:type="dcterms:W3CDTF">2011-12-09T09:03:00Z</dcterms:modified>
  <cp:revision>4</cp:revision>
  <dc:subject/>
  <dc:title>附件</dc:title>
</cp:coreProperties>
</file>