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</w:t>
      </w:r>
    </w:p>
    <w:p>
      <w:pPr>
        <w:pStyle w:val="Normal"/>
        <w:ind w:firstLine="5980"/>
        <w:rPr>
          <w:rFonts w:ascii="宋体;SimSun" w:hAnsi="宋体;SimSun"/>
          <w:b/>
          <w:b/>
          <w:sz w:val="24"/>
        </w:rPr>
      </w:pPr>
      <w:r>
        <w:rPr>
          <w:sz w:val="52"/>
        </w:rPr>
        <w:drawing>
          <wp:inline distT="0" distB="0" distL="0" distR="0">
            <wp:extent cx="90614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机械科学研究总院技术服务发展规划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会、学会等社会团体机构调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分会、委员会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机械科学研究总院</w:t>
      </w:r>
    </w:p>
    <w:p>
      <w:pPr>
        <w:pStyle w:val="Normal"/>
        <w:jc w:val="center"/>
        <w:rPr/>
      </w:pPr>
      <w:r>
        <w:rPr>
          <w:b/>
          <w:spacing w:val="10"/>
          <w:sz w:val="28"/>
          <w:szCs w:val="28"/>
        </w:rPr>
        <w:t>二〇一一年十二月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填表时间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49"/>
        <w:gridCol w:w="1657"/>
        <w:gridCol w:w="2538"/>
      </w:tblGrid>
      <w:tr>
        <w:trPr>
          <w:trHeight w:val="427" w:hRule="atLeast"/>
        </w:trPr>
        <w:tc>
          <w:tcPr>
            <w:tcW w:w="83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 社会团体基本信息</w:t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时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级别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国          □ 省级           </w:t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（团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会员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填表时间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49"/>
        <w:gridCol w:w="1657"/>
        <w:gridCol w:w="2538"/>
      </w:tblGrid>
      <w:tr>
        <w:trPr>
          <w:trHeight w:val="689" w:hRule="atLeast"/>
        </w:trPr>
        <w:tc>
          <w:tcPr>
            <w:tcW w:w="83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 所属社会团体基本信息</w:t>
            </w:r>
          </w:p>
        </w:tc>
      </w:tr>
      <w:tr>
        <w:trPr>
          <w:trHeight w:val="689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级别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国          □ 省级           </w:t>
            </w:r>
          </w:p>
        </w:tc>
      </w:tr>
      <w:tr>
        <w:trPr>
          <w:trHeight w:val="689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96"/>
        <w:gridCol w:w="1795"/>
        <w:gridCol w:w="1766"/>
        <w:gridCol w:w="1602"/>
      </w:tblGrid>
      <w:tr>
        <w:trPr/>
        <w:tc>
          <w:tcPr>
            <w:tcW w:w="83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  秘书处人员基本信息</w:t>
            </w:r>
          </w:p>
        </w:tc>
      </w:tr>
      <w:tr>
        <w:trPr>
          <w:trHeight w:val="522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分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3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情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分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及以上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7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 组织机构框图</w:t>
            </w:r>
          </w:p>
        </w:tc>
      </w:tr>
      <w:tr>
        <w:trPr>
          <w:trHeight w:val="44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7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 所属社会团体组织机构框图</w:t>
            </w:r>
          </w:p>
        </w:tc>
      </w:tr>
      <w:tr>
        <w:trPr>
          <w:trHeight w:val="44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10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81"/>
        <w:gridCol w:w="1982"/>
        <w:gridCol w:w="1983"/>
        <w:gridCol w:w="1982"/>
        <w:gridCol w:w="2370"/>
        <w:gridCol w:w="2966"/>
      </w:tblGrid>
      <w:tr>
        <w:trPr/>
        <w:tc>
          <w:tcPr>
            <w:tcW w:w="1395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 现届社团主要负责人名单（理事长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会长、副理事长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副会长、秘书长、副秘书长等）</w:t>
            </w:r>
          </w:p>
        </w:tc>
      </w:tr>
      <w:tr>
        <w:trPr>
          <w:trHeight w:val="421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姓名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团职务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21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（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市）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2"/>
        <w:gridCol w:w="1748"/>
        <w:gridCol w:w="1745"/>
        <w:gridCol w:w="1745"/>
        <w:gridCol w:w="1745"/>
        <w:gridCol w:w="1745"/>
        <w:gridCol w:w="1748"/>
      </w:tblGrid>
      <w:tr>
        <w:trPr>
          <w:trHeight w:val="597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七 经费收入与支出情况 </w:t>
            </w:r>
          </w:p>
        </w:tc>
      </w:tr>
      <w:tr>
        <w:trPr>
          <w:trHeight w:val="738" w:hRule="atLeast"/>
        </w:trPr>
        <w:tc>
          <w:tcPr>
            <w:tcW w:w="34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226945" cy="450215"/>
                      <wp:effectExtent l="1270" t="5080" r="1270" b="4445"/>
                      <wp:wrapNone/>
                      <wp:docPr id="2" name="__TH_G12五号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960" cy="450360"/>
                                <a:chOff x="0" y="0"/>
                                <a:chExt cx="222696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696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1160" y="417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840" y="16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124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1569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1886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220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200" y="25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240" y="283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90" style="position:absolute;margin-left:-4.65pt;margin-top:0pt;width:175.3pt;height:35.45pt" coordorigin="-93,0" coordsize="3506,709">
                      <v:line id="shape_0" from="-93,0" to="3413,707" ID="__TH_L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67;top:6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6;top:25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19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24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;top:29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;top:34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39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3;top:44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拨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委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政府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政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赞助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收入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人员年均收入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1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2"/>
        <w:gridCol w:w="1748"/>
        <w:gridCol w:w="1745"/>
        <w:gridCol w:w="1745"/>
        <w:gridCol w:w="1745"/>
        <w:gridCol w:w="1745"/>
        <w:gridCol w:w="1748"/>
      </w:tblGrid>
      <w:tr>
        <w:trPr>
          <w:trHeight w:val="597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八 学术交流情况</w:t>
            </w:r>
          </w:p>
        </w:tc>
      </w:tr>
      <w:tr>
        <w:trPr>
          <w:trHeight w:val="738" w:hRule="atLeast"/>
        </w:trPr>
        <w:tc>
          <w:tcPr>
            <w:tcW w:w="34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226945" cy="450215"/>
                      <wp:effectExtent l="1270" t="5080" r="1270" b="4445"/>
                      <wp:wrapNone/>
                      <wp:docPr id="3" name="__TH_G12五号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960" cy="450360"/>
                                <a:chOff x="0" y="0"/>
                                <a:chExt cx="222696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696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1160" y="417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840" y="16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124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1569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1886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220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200" y="25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240" y="283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90" style="position:absolute;margin-left:-4.65pt;margin-top:0pt;width:175.3pt;height:35.45pt" coordorigin="-93,0" coordsize="3506,709">
                      <v:line id="shape_0" from="-93,0" to="3413,707" ID="__TH_L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67;top:6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6;top:25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19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24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;top:29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;top:34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397;width:252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3;top:447;width:251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会议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（次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（人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论文（篇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会议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（次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（人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论文（篇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港澳台地区会议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（次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（人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论文（篇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会议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（次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（人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论文（篇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957"/>
        <w:gridCol w:w="1585"/>
        <w:gridCol w:w="1589"/>
        <w:gridCol w:w="1588"/>
        <w:gridCol w:w="1586"/>
        <w:gridCol w:w="1588"/>
        <w:gridCol w:w="1586"/>
      </w:tblGrid>
      <w:tr>
        <w:trPr>
          <w:trHeight w:val="597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九 科学技术普及情况</w:t>
            </w:r>
          </w:p>
        </w:tc>
      </w:tr>
      <w:tr>
        <w:trPr>
          <w:trHeight w:val="738" w:hRule="atLeast"/>
        </w:trPr>
        <w:tc>
          <w:tcPr>
            <w:tcW w:w="44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841625" cy="475615"/>
                      <wp:effectExtent l="1270" t="5080" r="1270" b="5080"/>
                      <wp:wrapNone/>
                      <wp:docPr id="4" name="__TH_G12五号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1480" cy="475560"/>
                                <a:chOff x="0" y="0"/>
                                <a:chExt cx="284148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1480" cy="4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1200" y="482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7440" y="1796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1303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" y="1663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01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2361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640" y="2725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3078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20" style="position:absolute;margin-left:-4.65pt;margin-top:0pt;width:223.7pt;height:37.4pt" coordorigin="-93,0" coordsize="4474,748">
                      <v:line id="shape_0" from="-93,0" to="4381,748" ID="__TH_L1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71;top:7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9;top:28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20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26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;top:31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5;top:37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9;top:42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2;top:48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</w:tr>
      <w:tr>
        <w:trPr>
          <w:trHeight w:val="503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举办科普讲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（次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众人数（人次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普展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（次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众人数（人次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发放科普宣传资料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（万份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播放科普广播、影视节目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常（小时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参加科技周、科技下乡等科普活动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会工作人员、科技专家（人次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国际及对港、澳、台地区民间科技交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团组（个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人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人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人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957"/>
        <w:gridCol w:w="1585"/>
        <w:gridCol w:w="1589"/>
        <w:gridCol w:w="1588"/>
        <w:gridCol w:w="1586"/>
        <w:gridCol w:w="1588"/>
        <w:gridCol w:w="1586"/>
      </w:tblGrid>
      <w:tr>
        <w:trPr>
          <w:trHeight w:val="597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国际及对港、澳、台地区民间科技交流</w:t>
            </w:r>
          </w:p>
        </w:tc>
      </w:tr>
      <w:tr>
        <w:trPr>
          <w:trHeight w:val="738" w:hRule="atLeast"/>
        </w:trPr>
        <w:tc>
          <w:tcPr>
            <w:tcW w:w="44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841625" cy="475615"/>
                      <wp:effectExtent l="1270" t="5080" r="1270" b="5080"/>
                      <wp:wrapNone/>
                      <wp:docPr id="5" name="__TH_G12五号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1480" cy="475560"/>
                                <a:chOff x="0" y="0"/>
                                <a:chExt cx="284148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1480" cy="4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1200" y="482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7440" y="1796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1303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" y="1663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01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2361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640" y="2725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3078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20" style="position:absolute;margin-left:-4.65pt;margin-top:0pt;width:223.7pt;height:37.4pt" coordorigin="-93,0" coordsize="4474,748">
                      <v:line id="shape_0" from="-93,0" to="4381,748" ID="__TH_L1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71;top:7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9;top:28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20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26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;top:31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5;top:37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9;top:42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2;top:48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6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7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8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9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预计 </w:t>
            </w:r>
          </w:p>
        </w:tc>
      </w:tr>
      <w:tr>
        <w:trPr>
          <w:trHeight w:val="412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接待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（个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出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（个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957"/>
        <w:gridCol w:w="1585"/>
        <w:gridCol w:w="1589"/>
        <w:gridCol w:w="1588"/>
        <w:gridCol w:w="1586"/>
        <w:gridCol w:w="1588"/>
        <w:gridCol w:w="1586"/>
      </w:tblGrid>
      <w:tr>
        <w:trPr>
          <w:trHeight w:val="597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一 科技活动和社会服务</w:t>
            </w:r>
          </w:p>
        </w:tc>
      </w:tr>
      <w:tr>
        <w:trPr>
          <w:trHeight w:val="738" w:hRule="atLeast"/>
        </w:trPr>
        <w:tc>
          <w:tcPr>
            <w:tcW w:w="44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841625" cy="475615"/>
                      <wp:effectExtent l="1270" t="5080" r="1270" b="5080"/>
                      <wp:wrapNone/>
                      <wp:docPr id="6" name="__TH_G12五号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1480" cy="475560"/>
                                <a:chOff x="0" y="0"/>
                                <a:chExt cx="284148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1480" cy="4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1200" y="482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7440" y="1796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1303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" y="1663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01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2361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640" y="2725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3078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20" style="position:absolute;margin-left:-4.65pt;margin-top:0pt;width:223.7pt;height:37.4pt" coordorigin="-93,0" coordsize="4474,748">
                      <v:line id="shape_0" from="-93,0" to="4381,748" ID="__TH_L1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71;top:7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9;top:28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20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26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;top:31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5;top:37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9;top:42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2;top:485;width:251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</w:tr>
      <w:tr>
        <w:trPr>
          <w:trHeight w:val="503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完成技术咨询合同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额（万元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反映科技工作者建议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数（条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针对特定群体举办的培训班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个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人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43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表彰奖励科技工作者 （人次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37"/>
        <w:gridCol w:w="1585"/>
        <w:gridCol w:w="1589"/>
        <w:gridCol w:w="1588"/>
        <w:gridCol w:w="1586"/>
        <w:gridCol w:w="1588"/>
        <w:gridCol w:w="1586"/>
      </w:tblGrid>
      <w:tr>
        <w:trPr>
          <w:trHeight w:val="597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二 科普资源及科技传媒</w:t>
            </w:r>
          </w:p>
        </w:tc>
      </w:tr>
      <w:tr>
        <w:trPr>
          <w:trHeight w:val="738" w:hRule="atLeast"/>
        </w:trPr>
        <w:tc>
          <w:tcPr>
            <w:tcW w:w="44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841625" cy="475615"/>
                      <wp:effectExtent l="1270" t="5080" r="1270" b="5080"/>
                      <wp:wrapNone/>
                      <wp:docPr id="7" name="__TH_G12五号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1480" cy="475560"/>
                                <a:chOff x="0" y="0"/>
                                <a:chExt cx="284148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1480" cy="4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1200" y="482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7440" y="1796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1303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资源普资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" y="1663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01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及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2361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640" y="2725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3078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20" style="position:absolute;margin-left:-4.65pt;margin-top:0pt;width:223.7pt;height:37.4pt" coordorigin="-93,0" coordsize="4474,748">
                      <v:line id="shape_0" from="-93,0" to="4381,748" ID="__TH_L1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71;top:7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9;top:28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20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源普资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26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;top:31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5;top:37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9;top:42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2;top:485;width:251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</w:tr>
      <w:tr>
        <w:trPr>
          <w:trHeight w:val="412" w:hRule="atLeast"/>
        </w:trPr>
        <w:tc>
          <w:tcPr>
            <w:tcW w:w="21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编著科技图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量（万册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科技期刊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量（万册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办科技报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量（万份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主办科普网站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览人数（万人次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三 管理运行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机制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管理层集体决策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董事会决策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秘书处与工作机构决策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战略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有并得到执行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正在制定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未制定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制度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完备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不完善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未建立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人员稳定性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稳定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少量流失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不稳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四 对本单位科研、产业的影响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认证业务在本单位主营收入中的占比：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显著促进作用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用不明显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相关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五 存在的主要问题和困难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六 希望提供的支持或建议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单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院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七 其他需要说明的事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7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十八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工作计划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及“十二五”发展规划或设想</w:t>
            </w:r>
          </w:p>
        </w:tc>
      </w:tr>
      <w:tr>
        <w:trPr>
          <w:trHeight w:val="3673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主要工作计划及执行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发展规划或设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十二五”发展规划或设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</w:t>
    </w:r>
    <w:r>
      <w:rPr>
        <w:b/>
        <w:szCs w:val="21"/>
      </w:rPr>
      <w:t>协会、学会等社会团体机构调查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</w:t>
    </w:r>
    <w:r>
      <w:rPr>
        <w:b/>
        <w:szCs w:val="21"/>
      </w:rPr>
      <w:t>协会、学会等社会团体机构调查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</w:t>
    </w:r>
    <w:r>
      <w:rPr>
        <w:b/>
        <w:szCs w:val="21"/>
      </w:rPr>
      <w:t>协会、学会等社会团体机构调查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</w:t>
    </w:r>
    <w:r>
      <w:rPr>
        <w:b/>
        <w:szCs w:val="21"/>
      </w:rPr>
      <w:t>协会、学会等社会团体机构调查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</w:t>
    </w:r>
    <w:r>
      <w:rPr>
        <w:b/>
        <w:szCs w:val="21"/>
      </w:rPr>
      <w:t>协会、学会等社会团体机构调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10:00Z</dcterms:created>
  <dc:creator>微软用户</dc:creator>
  <dc:description/>
  <cp:keywords/>
  <dc:language>en-US</dc:language>
  <cp:lastModifiedBy>微软用户</cp:lastModifiedBy>
  <cp:lastPrinted>2011-12-09T16:50:00Z</cp:lastPrinted>
  <dcterms:modified xsi:type="dcterms:W3CDTF">2011-12-09T09:22:00Z</dcterms:modified>
  <cp:revision>6</cp:revision>
  <dc:subject/>
  <dc:title>附件</dc:title>
</cp:coreProperties>
</file>