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7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1"/>
        <w:gridCol w:w="1418"/>
        <w:gridCol w:w="2601"/>
        <w:gridCol w:w="2729"/>
        <w:gridCol w:w="2517"/>
      </w:tblGrid>
      <w:tr>
        <w:trPr>
          <w:trHeight w:val="22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所在单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229" w:hRule="atLeas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0802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机械设计及理论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李新亚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</w:pPr>
            <w:r>
              <w:rPr>
                <w:color w:val="091EE7"/>
                <w:sz w:val="24"/>
                <w:szCs w:val="24"/>
              </w:rPr>
              <w:t>院总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材料加工技术及设备</w:t>
              </w:r>
            </w:hyperlink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②</w:t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先进制造技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金属凝固</w:t>
              </w:r>
            </w:hyperlink>
          </w:p>
        </w:tc>
      </w:tr>
      <w:tr>
        <w:trPr>
          <w:trHeight w:val="229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王德成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91EE7"/>
                <w:sz w:val="24"/>
                <w:szCs w:val="24"/>
              </w:rPr>
              <w:t>院总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机械可靠性设计</w:t>
              </w:r>
            </w:hyperlink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②</w:t>
            </w: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2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机械测试技术基础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机械原理</w:t>
              </w:r>
            </w:hyperlink>
          </w:p>
        </w:tc>
      </w:tr>
      <w:tr>
        <w:trPr>
          <w:trHeight w:val="229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林尚扬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  <w:t>哈尔滨焊接研究所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激光电弧复合热源焊接特性与装备</w:t>
              </w:r>
            </w:hyperlink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②</w:t>
            </w:r>
            <w:hyperlink r:id="rId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2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电弧焊基础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  <w:hyperlink r:id="rId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材料焊特性</w:t>
              </w:r>
            </w:hyperlink>
          </w:p>
        </w:tc>
      </w:tr>
      <w:tr>
        <w:trPr>
          <w:trHeight w:val="229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韩秋实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  <w:t>院总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数字化及智能化制造技术</w:t>
              </w:r>
            </w:hyperlink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②</w:t>
            </w:r>
            <w:hyperlink r:id="rId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先进制造技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  <w:hyperlink r:id="rId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30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智能制造技术基础</w:t>
              </w:r>
            </w:hyperlink>
          </w:p>
        </w:tc>
      </w:tr>
      <w:tr>
        <w:trPr>
          <w:trHeight w:val="229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娄延春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  <w:t>沈阳铸造研究所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先进材料制备与成形技术</w:t>
              </w:r>
            </w:hyperlink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hyperlink r:id="rId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②</w:t>
            </w:r>
            <w:hyperlink r:id="rId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金属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  <w:hyperlink r:id="rId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金属凝固</w:t>
              </w:r>
            </w:hyperlink>
          </w:p>
        </w:tc>
      </w:tr>
      <w:tr>
        <w:trPr>
          <w:trHeight w:val="229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于波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  <w:t>沈阳铸造研究所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先进材料制备与成形技术</w:t>
              </w:r>
            </w:hyperlink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hyperlink r:id="rId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②</w:t>
            </w:r>
            <w:hyperlink r:id="rId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金属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  <w:hyperlink r:id="rId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金属凝固</w:t>
              </w:r>
            </w:hyperlink>
          </w:p>
        </w:tc>
      </w:tr>
      <w:tr>
        <w:trPr>
          <w:trHeight w:val="229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刘忠明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  <w:t>郑州机械研究所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机械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CAD\CAM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理论及应用</w:t>
              </w:r>
            </w:hyperlink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hyperlink r:id="rId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②</w:t>
            </w:r>
            <w:hyperlink r:id="rId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20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矩阵理论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  <w:hyperlink r:id="rId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3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计算机辅助制造</w:t>
              </w:r>
            </w:hyperlink>
          </w:p>
        </w:tc>
      </w:tr>
      <w:tr>
        <w:trPr>
          <w:trHeight w:val="229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龙伟民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  <w:t>郑州机械研究所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先进焊接技术及自动化</w:t>
              </w:r>
            </w:hyperlink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hyperlink r:id="rId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②</w:t>
            </w:r>
            <w:hyperlink r:id="rId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2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电弧焊基础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  <w:hyperlink r:id="rId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材料焊特性</w:t>
              </w:r>
            </w:hyperlink>
          </w:p>
        </w:tc>
      </w:tr>
      <w:tr>
        <w:trPr>
          <w:trHeight w:val="229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潘邻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  <w:t>武汉材料保护研究所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材料表面合金化</w:t>
              </w:r>
            </w:hyperlink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hyperlink r:id="rId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②</w:t>
            </w:r>
            <w:hyperlink r:id="rId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金属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  <w:hyperlink r:id="rId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机械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①</w:t>
            </w:r>
            <w:hyperlink r:id="rId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②</w:t>
            </w:r>
            <w:hyperlink r:id="rId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2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材料科学基础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  <w:hyperlink r:id="rId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机械原理</w:t>
              </w:r>
            </w:hyperlink>
          </w:p>
        </w:tc>
      </w:tr>
      <w:tr>
        <w:trPr>
          <w:trHeight w:val="229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张永振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  <w:t>武汉材料保护研究所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摩擦学材料</w:t>
              </w:r>
            </w:hyperlink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hyperlink r:id="rId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②</w:t>
            </w:r>
            <w:hyperlink r:id="rId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金属学</w:t>
              </w:r>
            </w:hyperlink>
            <w:r>
              <w:rPr>
                <w:color w:val="0000FF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2003</w:t>
            </w:r>
            <w:r>
              <w:rPr>
                <w:color w:val="0000FF"/>
                <w:sz w:val="24"/>
                <w:szCs w:val="24"/>
              </w:rPr>
              <w:t>材料科学基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  <w:hyperlink r:id="rId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机械原理</w:t>
              </w:r>
            </w:hyperlink>
            <w:r>
              <w:rPr>
                <w:color w:val="0000FF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3010</w:t>
            </w:r>
            <w:r>
              <w:rPr>
                <w:color w:val="0000FF"/>
                <w:sz w:val="24"/>
                <w:szCs w:val="24"/>
              </w:rPr>
              <w:t>摩擦学</w:t>
            </w:r>
          </w:p>
        </w:tc>
      </w:tr>
      <w:tr>
        <w:trPr>
          <w:trHeight w:val="229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李健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  <w:t>武汉材料保护研究所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摩擦学材料</w:t>
              </w:r>
            </w:hyperlink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hyperlink r:id="rId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②</w:t>
            </w:r>
            <w:hyperlink r:id="rId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金属学</w:t>
              </w:r>
            </w:hyperlink>
            <w:r>
              <w:rPr>
                <w:color w:val="0000FF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2003</w:t>
            </w:r>
            <w:r>
              <w:rPr>
                <w:color w:val="0000FF"/>
                <w:sz w:val="24"/>
                <w:szCs w:val="24"/>
              </w:rPr>
              <w:t>材料科学基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  <w:hyperlink r:id="rId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机械原理</w:t>
              </w:r>
            </w:hyperlink>
            <w:r>
              <w:rPr>
                <w:color w:val="0000FF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3010</w:t>
            </w:r>
            <w:r>
              <w:rPr>
                <w:color w:val="0000FF"/>
                <w:sz w:val="24"/>
                <w:szCs w:val="24"/>
              </w:rPr>
              <w:t>摩擦学</w:t>
            </w:r>
          </w:p>
        </w:tc>
      </w:tr>
      <w:tr>
        <w:trPr>
          <w:trHeight w:val="229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hyperlink r:id="rId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蒋鹏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  <w:t>北京机电研究所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金属塑性成形新技术</w:t>
              </w:r>
            </w:hyperlink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hyperlink r:id="rId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②</w:t>
            </w:r>
            <w:hyperlink r:id="rId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塑性加工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  <w:hyperlink r:id="rId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300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塑性变形物理化学理论</w:t>
              </w:r>
            </w:hyperlink>
          </w:p>
        </w:tc>
      </w:tr>
      <w:tr>
        <w:trPr>
          <w:trHeight w:val="229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王占军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  <w:t>北京机电研究所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平板淬火变形控制研究</w:t>
              </w:r>
            </w:hyperlink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hyperlink r:id="rId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②</w:t>
            </w:r>
            <w:hyperlink r:id="rId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200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金属物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  <w:hyperlink r:id="rId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3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材料加工原理及工艺</w:t>
              </w:r>
            </w:hyperlink>
          </w:p>
        </w:tc>
      </w:tr>
      <w:tr>
        <w:trPr>
          <w:trHeight w:val="229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邱城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  <w:t>中机生产力促进中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0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先进制造技术</w:t>
              </w:r>
            </w:hyperlink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hyperlink r:id="rId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②</w:t>
            </w:r>
            <w:hyperlink r:id="rId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2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机械测试技术基础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  <w:hyperlink r:id="rId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机械原理</w:t>
              </w:r>
            </w:hyperlink>
          </w:p>
        </w:tc>
      </w:tr>
      <w:tr>
        <w:trPr>
          <w:trHeight w:val="229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hyperlink r:id="rId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胡铁华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  <w:t>中机生产力促进中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检测技术及应用</w:t>
              </w:r>
            </w:hyperlink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hyperlink r:id="rId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②</w:t>
            </w:r>
            <w:hyperlink r:id="rId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2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机械测试技术基础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  <w:hyperlink r:id="rId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机械原理</w:t>
              </w:r>
            </w:hyperlink>
          </w:p>
        </w:tc>
      </w:tr>
      <w:tr>
        <w:trPr>
          <w:trHeight w:val="229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hyperlink r:id="rId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单忠德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  <w:t>先进制造技术研究中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机电一体化</w:t>
              </w:r>
            </w:hyperlink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hyperlink r:id="rId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②</w:t>
            </w:r>
            <w:hyperlink r:id="rId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先进制造技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  <w:hyperlink r:id="rId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材料加工成形原理</w:t>
              </w:r>
            </w:hyperlink>
          </w:p>
        </w:tc>
      </w:tr>
      <w:tr>
        <w:trPr>
          <w:trHeight w:val="229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陆辛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  <w:t>先进制造技术研究中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0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材料成形</w:t>
              </w:r>
            </w:hyperlink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hyperlink r:id="rId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②</w:t>
            </w:r>
            <w:hyperlink r:id="rId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2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材料科学基础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  <w:hyperlink r:id="rId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材料加工成形原理</w:t>
              </w:r>
            </w:hyperlink>
          </w:p>
        </w:tc>
      </w:tr>
      <w:tr>
        <w:trPr>
          <w:trHeight w:val="229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楼上游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91EE7"/>
                <w:kern w:val="0"/>
                <w:sz w:val="24"/>
                <w:szCs w:val="24"/>
              </w:rPr>
              <w:t>机科发展股份有限公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环保技术与装备</w:t>
              </w:r>
            </w:hyperlink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hyperlink r:id="rId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环保概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  <w:hyperlink r:id="rId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机械原理</w:t>
              </w:r>
            </w:hyperlink>
          </w:p>
        </w:tc>
      </w:tr>
    </w:tbl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博士研究生由总院统一招生，入学后分派到导师所在单位进行培养；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带☆的博导可招收联合培养博士研究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82701&amp;yxsdm=000&amp;zydm=080203&amp;yjfxdm=13&amp;dsbh=01&amp;sign=zy&amp;title=080203&#26426;&#26800;&#35774;&#35745;&#21450;&#29702;&#35770;" TargetMode="External"/><Relationship Id="rId3" Type="http://schemas.openxmlformats.org/officeDocument/2006/relationships/hyperlink" Target="http://yz.chsi.com.cn/bszyml/sch/getBz.jsp?dwdm=82701&amp;yxsdm=000&amp;zydm=080203&amp;yjfxdm=13&amp;dsbh=01&amp;sign=ds&amp;title=&#26446;&#26032;&#20122;" TargetMode="External"/><Relationship Id="rId4" Type="http://schemas.openxmlformats.org/officeDocument/2006/relationships/hyperlink" Target="http://yz.chsi.com.cn/bszyml/sch/getBz.jsp?dwdm=82701&amp;yxsdm=000&amp;zydm=080203&amp;yjfxdm=13&amp;dsbh=01&amp;sign=yjfx&amp;title=13&#26448;&#26009;&#21152;&#24037;&#25216;&#26415;&#21450;&#35774;&#22791;" TargetMode="External"/><Relationship Id="rId5" Type="http://schemas.openxmlformats.org/officeDocument/2006/relationships/hyperlink" Target="http://yz.chsi.com.cn/bszyml/sch/getCksm.jsp?dwdm=82701&amp;kskmdm=1001&amp;title=1001&#33521;&#35821;" TargetMode="External"/><Relationship Id="rId6" Type="http://schemas.openxmlformats.org/officeDocument/2006/relationships/hyperlink" Target="http://yz.chsi.com.cn/bszyml/sch/getCksm.jsp?dwdm=82701&amp;kskmdm=2005&amp;title=2005&#20808;&#36827;&#21046;&#36896;&#25216;&#26415;" TargetMode="External"/><Relationship Id="rId7" Type="http://schemas.openxmlformats.org/officeDocument/2006/relationships/hyperlink" Target="http://yz.chsi.com.cn/bszyml/sch/getCksm.jsp?dwdm=82701&amp;kskmdm=3001&amp;title=3001&#37329;&#23646;&#20957;&#22266;" TargetMode="External"/><Relationship Id="rId8" Type="http://schemas.openxmlformats.org/officeDocument/2006/relationships/hyperlink" Target="http://yz.chsi.com.cn/bszyml/sch/getBz.jsp?dwdm=82701&amp;yxsdm=000&amp;zydm=080203&amp;yjfxdm=12&amp;dsbh=02&amp;sign=ds&amp;title=&#29579;&#24503;&#25104;" TargetMode="External"/><Relationship Id="rId9" Type="http://schemas.openxmlformats.org/officeDocument/2006/relationships/hyperlink" Target="http://yz.chsi.com.cn/bszyml/sch/getBz.jsp?dwdm=82701&amp;yxsdm=000&amp;zydm=080203&amp;yjfxdm=12&amp;dsbh=02&amp;sign=yjfx&amp;title=12&#26426;&#26800;&#21487;&#38752;&#24615;&#35774;&#35745;" TargetMode="External"/><Relationship Id="rId10" Type="http://schemas.openxmlformats.org/officeDocument/2006/relationships/hyperlink" Target="http://yz.chsi.com.cn/bszyml/sch/getCksm.jsp?dwdm=82701&amp;kskmdm=1001&amp;title=1001&#33521;&#35821;" TargetMode="External"/><Relationship Id="rId11" Type="http://schemas.openxmlformats.org/officeDocument/2006/relationships/hyperlink" Target="http://yz.chsi.com.cn/bszyml/sch/getCksm.jsp?dwdm=82701&amp;kskmdm=2007&amp;title=2007&#26426;&#26800;&#27979;&#35797;&#25216;&#26415;&#22522;&#30784;" TargetMode="External"/><Relationship Id="rId12" Type="http://schemas.openxmlformats.org/officeDocument/2006/relationships/hyperlink" Target="http://yz.chsi.com.cn/bszyml/sch/getCksm.jsp?dwdm=82701&amp;kskmdm=3003&amp;title=3003&#26426;&#26800;&#21407;&#29702;" TargetMode="External"/><Relationship Id="rId13" Type="http://schemas.openxmlformats.org/officeDocument/2006/relationships/hyperlink" Target="http://yz.chsi.com.cn/bszyml/sch/getBz.jsp?dwdm=82701&amp;yxsdm=000&amp;zydm=080203&amp;yjfxdm=01&amp;dsbh=03&amp;sign=ds&amp;title=&#26519;&#23578;&#25196;" TargetMode="External"/><Relationship Id="rId14" Type="http://schemas.openxmlformats.org/officeDocument/2006/relationships/hyperlink" Target="http://yz.chsi.com.cn/bszyml/sch/getBz.jsp?dwdm=82701&amp;yxsdm=000&amp;zydm=080203&amp;yjfxdm=01&amp;dsbh=03&amp;sign=yjfx&amp;title=01&#28608;&#20809;&#30005;&#24359;&#22797;&#21512;&#28909;&#28304;&#28938;&#25509;&#29305;&#24615;&#19982;&#35013;&#22791;" TargetMode="External"/><Relationship Id="rId15" Type="http://schemas.openxmlformats.org/officeDocument/2006/relationships/hyperlink" Target="http://yz.chsi.com.cn/bszyml/sch/getCksm.jsp?dwdm=82701&amp;kskmdm=1001&amp;title=1001&#33521;&#35821;" TargetMode="External"/><Relationship Id="rId16" Type="http://schemas.openxmlformats.org/officeDocument/2006/relationships/hyperlink" Target="http://yz.chsi.com.cn/bszyml/sch/getCksm.jsp?dwdm=82701&amp;kskmdm=2004&amp;title=2004&#30005;&#24359;&#28938;&#22522;&#30784;" TargetMode="External"/><Relationship Id="rId17" Type="http://schemas.openxmlformats.org/officeDocument/2006/relationships/hyperlink" Target="http://yz.chsi.com.cn/bszyml/sch/getCksm.jsp?dwdm=82701&amp;kskmdm=3002&amp;title=3002&#26448;&#26009;&#28938;&#29305;&#24615;" TargetMode="External"/><Relationship Id="rId18" Type="http://schemas.openxmlformats.org/officeDocument/2006/relationships/hyperlink" Target="http://yz.chsi.com.cn/bszyml/sch/getBz.jsp?dwdm=82701&amp;yxsdm=000&amp;zydm=080203&amp;yjfxdm=14&amp;dsbh=04&amp;sign=ds&amp;title=&#38889;&#31179;&#23454;" TargetMode="External"/><Relationship Id="rId19" Type="http://schemas.openxmlformats.org/officeDocument/2006/relationships/hyperlink" Target="http://yz.chsi.com.cn/bszyml/sch/getBz.jsp?dwdm=82701&amp;yxsdm=000&amp;zydm=080203&amp;yjfxdm=14&amp;dsbh=04&amp;sign=yjfx&amp;title=14&#25968;&#23383;&#21270;&#21450;&#26234;&#33021;&#21270;&#21046;&#36896;&#25216;&#26415;" TargetMode="External"/><Relationship Id="rId20" Type="http://schemas.openxmlformats.org/officeDocument/2006/relationships/hyperlink" Target="http://yz.chsi.com.cn/bszyml/sch/getCksm.jsp?dwdm=82701&amp;kskmdm=1001&amp;title=1001&#33521;&#35821;" TargetMode="External"/><Relationship Id="rId21" Type="http://schemas.openxmlformats.org/officeDocument/2006/relationships/hyperlink" Target="http://yz.chsi.com.cn/bszyml/sch/getCksm.jsp?dwdm=82701&amp;kskmdm=2005&amp;title=2005&#20808;&#36827;&#21046;&#36896;&#25216;&#26415;" TargetMode="External"/><Relationship Id="rId22" Type="http://schemas.openxmlformats.org/officeDocument/2006/relationships/hyperlink" Target="http://yz.chsi.com.cn/bszyml/sch/getCksm.jsp?dwdm=82701&amp;kskmdm=3006&amp;title=3006&#26234;&#33021;&#21046;&#36896;&#25216;&#26415;&#22522;&#30784;" TargetMode="External"/><Relationship Id="rId23" Type="http://schemas.openxmlformats.org/officeDocument/2006/relationships/hyperlink" Target="http://yz.chsi.com.cn/bszyml/sch/getBz.jsp?dwdm=82701&amp;yxsdm=000&amp;zydm=080203&amp;yjfxdm=11&amp;dsbh=05&amp;sign=ds&amp;title=&#23044;&#24310;&#26149;" TargetMode="External"/><Relationship Id="rId24" Type="http://schemas.openxmlformats.org/officeDocument/2006/relationships/hyperlink" Target="http://yz.chsi.com.cn/bszyml/sch/getBz.jsp?dwdm=82701&amp;yxsdm=000&amp;zydm=080203&amp;yjfxdm=11&amp;dsbh=05&amp;sign=yjfx&amp;title=11&#20808;&#36827;&#26448;&#26009;&#21046;&#22791;&#19982;&#25104;&#24418;&#25216;&#26415;" TargetMode="External"/><Relationship Id="rId25" Type="http://schemas.openxmlformats.org/officeDocument/2006/relationships/hyperlink" Target="http://yz.chsi.com.cn/bszyml/sch/getCksm.jsp?dwdm=82701&amp;kskmdm=1001&amp;title=1001&#33521;&#35821;" TargetMode="External"/><Relationship Id="rId26" Type="http://schemas.openxmlformats.org/officeDocument/2006/relationships/hyperlink" Target="http://yz.chsi.com.cn/bszyml/sch/getCksm.jsp?dwdm=82701&amp;kskmdm=2001&amp;title=2001&#37329;&#23646;&#23398;" TargetMode="External"/><Relationship Id="rId27" Type="http://schemas.openxmlformats.org/officeDocument/2006/relationships/hyperlink" Target="http://yz.chsi.com.cn/bszyml/sch/getCksm.jsp?dwdm=82701&amp;kskmdm=3001&amp;title=3001&#37329;&#23646;&#20957;&#22266;" TargetMode="External"/><Relationship Id="rId28" Type="http://schemas.openxmlformats.org/officeDocument/2006/relationships/hyperlink" Target="http://yz.chsi.com.cn/bszyml/sch/getBz.jsp?dwdm=82701&amp;yxsdm=000&amp;zydm=080203&amp;yjfxdm=11&amp;dsbh=06&amp;sign=ds&amp;title=&#20110;&#27874;" TargetMode="External"/><Relationship Id="rId29" Type="http://schemas.openxmlformats.org/officeDocument/2006/relationships/hyperlink" Target="http://yz.chsi.com.cn/bszyml/sch/getBz.jsp?dwdm=82701&amp;yxsdm=000&amp;zydm=080203&amp;yjfxdm=11&amp;dsbh=06&amp;sign=yjfx&amp;title=11&#20808;&#36827;&#26448;&#26009;&#21046;&#22791;&#19982;&#25104;&#24418;&#25216;&#26415;" TargetMode="External"/><Relationship Id="rId30" Type="http://schemas.openxmlformats.org/officeDocument/2006/relationships/hyperlink" Target="http://yz.chsi.com.cn/bszyml/sch/getCksm.jsp?dwdm=82701&amp;kskmdm=1001&amp;title=1001&#33521;&#35821;" TargetMode="External"/><Relationship Id="rId31" Type="http://schemas.openxmlformats.org/officeDocument/2006/relationships/hyperlink" Target="http://yz.chsi.com.cn/bszyml/sch/getCksm.jsp?dwdm=82701&amp;kskmdm=2001&amp;title=2001&#37329;&#23646;&#23398;" TargetMode="External"/><Relationship Id="rId32" Type="http://schemas.openxmlformats.org/officeDocument/2006/relationships/hyperlink" Target="http://yz.chsi.com.cn/bszyml/sch/getCksm.jsp?dwdm=82701&amp;kskmdm=3001&amp;title=3001&#37329;&#23646;&#20957;&#22266;" TargetMode="External"/><Relationship Id="rId33" Type="http://schemas.openxmlformats.org/officeDocument/2006/relationships/hyperlink" Target="http://yz.chsi.com.cn/bszyml/sch/getBz.jsp?dwdm=82701&amp;yxsdm=000&amp;zydm=080203&amp;yjfxdm=02&amp;dsbh=07&amp;sign=ds&amp;title=&#21016;&#24544;&#26126;" TargetMode="External"/><Relationship Id="rId34" Type="http://schemas.openxmlformats.org/officeDocument/2006/relationships/hyperlink" Target="http://yz.chsi.com.cn/bszyml/sch/getBz.jsp?dwdm=82701&amp;yxsdm=000&amp;zydm=080203&amp;yjfxdm=02&amp;dsbh=07&amp;sign=yjfx&amp;title=02&#26426;&#26800;CAD\CAM&#29702;&#35770;&#21450;&#24212;&#29992;" TargetMode="External"/><Relationship Id="rId35" Type="http://schemas.openxmlformats.org/officeDocument/2006/relationships/hyperlink" Target="http://yz.chsi.com.cn/bszyml/sch/getCksm.jsp?dwdm=82701&amp;kskmdm=1001&amp;title=1001&#33521;&#35821;" TargetMode="External"/><Relationship Id="rId36" Type="http://schemas.openxmlformats.org/officeDocument/2006/relationships/hyperlink" Target="http://yz.chsi.com.cn/bszyml/sch/getCksm.jsp?dwdm=82701&amp;kskmdm=2006&amp;title=2006&#30697;&#38453;&#29702;&#35770;" TargetMode="External"/><Relationship Id="rId37" Type="http://schemas.openxmlformats.org/officeDocument/2006/relationships/hyperlink" Target="http://yz.chsi.com.cn/bszyml/sch/getCksm.jsp?dwdm=82701&amp;kskmdm=3004&amp;title=3004&#35745;&#31639;&#26426;&#36741;&#21161;&#21046;&#36896;" TargetMode="External"/><Relationship Id="rId38" Type="http://schemas.openxmlformats.org/officeDocument/2006/relationships/hyperlink" Target="http://yz.chsi.com.cn/bszyml/sch/getBz.jsp?dwdm=82701&amp;yxsdm=000&amp;zydm=080203&amp;yjfxdm=03&amp;dsbh=08&amp;sign=ds&amp;title=&#40857;&#20255;&#27665;" TargetMode="External"/><Relationship Id="rId39" Type="http://schemas.openxmlformats.org/officeDocument/2006/relationships/hyperlink" Target="http://yz.chsi.com.cn/bszyml/sch/getBz.jsp?dwdm=82701&amp;yxsdm=000&amp;zydm=080203&amp;yjfxdm=03&amp;dsbh=08&amp;sign=yjfx&amp;title=03&#20808;&#36827;&#28938;&#25509;&#25216;&#26415;&#21450;&#33258;&#21160;&#21270;" TargetMode="External"/><Relationship Id="rId40" Type="http://schemas.openxmlformats.org/officeDocument/2006/relationships/hyperlink" Target="http://yz.chsi.com.cn/bszyml/sch/getCksm.jsp?dwdm=82701&amp;kskmdm=1001&amp;title=1001&#33521;&#35821;" TargetMode="External"/><Relationship Id="rId41" Type="http://schemas.openxmlformats.org/officeDocument/2006/relationships/hyperlink" Target="http://yz.chsi.com.cn/bszyml/sch/getCksm.jsp?dwdm=82701&amp;kskmdm=2004&amp;title=2004&#30005;&#24359;&#28938;&#22522;&#30784;" TargetMode="External"/><Relationship Id="rId42" Type="http://schemas.openxmlformats.org/officeDocument/2006/relationships/hyperlink" Target="http://yz.chsi.com.cn/bszyml/sch/getCksm.jsp?dwdm=82701&amp;kskmdm=3002&amp;title=3002&#26448;&#26009;&#28938;&#29305;&#24615;" TargetMode="External"/><Relationship Id="rId43" Type="http://schemas.openxmlformats.org/officeDocument/2006/relationships/hyperlink" Target="http://yz.chsi.com.cn/bszyml/sch/getBz.jsp?dwdm=82701&amp;yxsdm=000&amp;zydm=080203&amp;yjfxdm=04&amp;dsbh=09&amp;sign=ds&amp;title=&#28504;&#37051;" TargetMode="External"/><Relationship Id="rId44" Type="http://schemas.openxmlformats.org/officeDocument/2006/relationships/hyperlink" Target="http://yz.chsi.com.cn/bszyml/sch/getBz.jsp?dwdm=82701&amp;yxsdm=000&amp;zydm=080203&amp;yjfxdm=04&amp;dsbh=09&amp;sign=yjfx&amp;title=04&#26448;&#26009;&#34920;&#38754;&#21512;&#37329;&#21270;" TargetMode="External"/><Relationship Id="rId45" Type="http://schemas.openxmlformats.org/officeDocument/2006/relationships/hyperlink" Target="http://yz.chsi.com.cn/bszyml/sch/getCksm.jsp?dwdm=82701&amp;kskmdm=1001&amp;title=1001&#33521;&#35821;" TargetMode="External"/><Relationship Id="rId46" Type="http://schemas.openxmlformats.org/officeDocument/2006/relationships/hyperlink" Target="http://yz.chsi.com.cn/bszyml/sch/getCksm.jsp?dwdm=82701&amp;kskmdm=2001&amp;title=2001&#37329;&#23646;&#23398;" TargetMode="External"/><Relationship Id="rId47" Type="http://schemas.openxmlformats.org/officeDocument/2006/relationships/hyperlink" Target="http://yz.chsi.com.cn/bszyml/sch/getCksm.jsp?dwdm=82701&amp;kskmdm=3003&amp;title=3003&#26426;&#26800;&#21407;&#29702;" TargetMode="External"/><Relationship Id="rId48" Type="http://schemas.openxmlformats.org/officeDocument/2006/relationships/hyperlink" Target="http://yz.chsi.com.cn/bszyml/sch/getCksm.jsp?dwdm=82701&amp;kskmdm=1001&amp;title=1001&#33521;&#35821;" TargetMode="External"/><Relationship Id="rId49" Type="http://schemas.openxmlformats.org/officeDocument/2006/relationships/hyperlink" Target="http://yz.chsi.com.cn/bszyml/sch/getCksm.jsp?dwdm=82701&amp;kskmdm=2003&amp;title=2003&#26448;&#26009;&#31185;&#23398;&#22522;&#30784;" TargetMode="External"/><Relationship Id="rId50" Type="http://schemas.openxmlformats.org/officeDocument/2006/relationships/hyperlink" Target="http://yz.chsi.com.cn/bszyml/sch/getCksm.jsp?dwdm=82701&amp;kskmdm=3003&amp;title=3003&#26426;&#26800;&#21407;&#29702;" TargetMode="External"/><Relationship Id="rId51" Type="http://schemas.openxmlformats.org/officeDocument/2006/relationships/hyperlink" Target="http://yz.chsi.com.cn/bszyml/sch/getBz.jsp?dwdm=82701&amp;yxsdm=000&amp;zydm=080203&amp;yjfxdm=05&amp;dsbh=10&amp;sign=ds&amp;title=&#24352;&#27704;&#25391;" TargetMode="External"/><Relationship Id="rId52" Type="http://schemas.openxmlformats.org/officeDocument/2006/relationships/hyperlink" Target="http://yz.chsi.com.cn/bszyml/sch/getBz.jsp?dwdm=82701&amp;yxsdm=000&amp;zydm=080203&amp;yjfxdm=05&amp;dsbh=10&amp;sign=yjfx&amp;title=05&#25705;&#25830;&#23398;&#26448;&#26009;" TargetMode="External"/><Relationship Id="rId53" Type="http://schemas.openxmlformats.org/officeDocument/2006/relationships/hyperlink" Target="http://yz.chsi.com.cn/bszyml/sch/getCksm.jsp?dwdm=82701&amp;kskmdm=1001&amp;title=1001&#33521;&#35821;" TargetMode="External"/><Relationship Id="rId54" Type="http://schemas.openxmlformats.org/officeDocument/2006/relationships/hyperlink" Target="http://yz.chsi.com.cn/bszyml/sch/getCksm.jsp?dwdm=82701&amp;kskmdm=2001&amp;title=2001&#37329;&#23646;&#23398;" TargetMode="External"/><Relationship Id="rId55" Type="http://schemas.openxmlformats.org/officeDocument/2006/relationships/hyperlink" Target="http://yz.chsi.com.cn/bszyml/sch/getCksm.jsp?dwdm=82701&amp;kskmdm=3003&amp;title=3003&#26426;&#26800;&#21407;&#29702;" TargetMode="External"/><Relationship Id="rId56" Type="http://schemas.openxmlformats.org/officeDocument/2006/relationships/hyperlink" Target="http://yz.chsi.com.cn/bszyml/sch/getBz.jsp?dwdm=82701&amp;yxsdm=000&amp;zydm=080203&amp;yjfxdm=06&amp;dsbh=11&amp;sign=ds&amp;title=&#26446;&#20581;" TargetMode="External"/><Relationship Id="rId57" Type="http://schemas.openxmlformats.org/officeDocument/2006/relationships/hyperlink" Target="http://yz.chsi.com.cn/bszyml/sch/getBz.jsp?dwdm=82701&amp;yxsdm=000&amp;zydm=080203&amp;yjfxdm=06&amp;dsbh=11&amp;sign=yjfx&amp;title=06&#25705;&#25830;&#23398;&#26448;&#26009;" TargetMode="External"/><Relationship Id="rId58" Type="http://schemas.openxmlformats.org/officeDocument/2006/relationships/hyperlink" Target="http://yz.chsi.com.cn/bszyml/sch/getCksm.jsp?dwdm=82701&amp;kskmdm=1001&amp;title=1001&#33521;&#35821;" TargetMode="External"/><Relationship Id="rId59" Type="http://schemas.openxmlformats.org/officeDocument/2006/relationships/hyperlink" Target="http://yz.chsi.com.cn/bszyml/sch/getCksm.jsp?dwdm=82701&amp;kskmdm=2001&amp;title=2001&#37329;&#23646;&#23398;" TargetMode="External"/><Relationship Id="rId60" Type="http://schemas.openxmlformats.org/officeDocument/2006/relationships/hyperlink" Target="http://yz.chsi.com.cn/bszyml/sch/getCksm.jsp?dwdm=82701&amp;kskmdm=3003&amp;title=3003&#26426;&#26800;&#21407;&#29702;" TargetMode="External"/><Relationship Id="rId61" Type="http://schemas.openxmlformats.org/officeDocument/2006/relationships/hyperlink" Target="http://yz.chsi.com.cn/bszyml/sch/getBz.jsp?dwdm=82701&amp;yxsdm=000&amp;zydm=080203&amp;yjfxdm=16&amp;dsbh=13&amp;sign=ds&amp;title=&#33931;&#40527;" TargetMode="External"/><Relationship Id="rId62" Type="http://schemas.openxmlformats.org/officeDocument/2006/relationships/hyperlink" Target="http://yz.chsi.com.cn/bszyml/sch/getBz.jsp?dwdm=82701&amp;yxsdm=000&amp;zydm=080203&amp;yjfxdm=16&amp;dsbh=13&amp;sign=yjfx&amp;title=16&#37329;&#23646;&#22609;&#24615;&#25104;&#24418;&#26032;&#25216;&#26415;" TargetMode="External"/><Relationship Id="rId63" Type="http://schemas.openxmlformats.org/officeDocument/2006/relationships/hyperlink" Target="http://yz.chsi.com.cn/bszyml/sch/getCksm.jsp?dwdm=82701&amp;kskmdm=1001&amp;title=1001&#33521;&#35821;" TargetMode="External"/><Relationship Id="rId64" Type="http://schemas.openxmlformats.org/officeDocument/2006/relationships/hyperlink" Target="http://yz.chsi.com.cn/bszyml/sch/getCksm.jsp?dwdm=82701&amp;kskmdm=2002&amp;title=2002&#22609;&#24615;&#21152;&#24037;&#21407;&#29702;" TargetMode="External"/><Relationship Id="rId65" Type="http://schemas.openxmlformats.org/officeDocument/2006/relationships/hyperlink" Target="http://yz.chsi.com.cn/bszyml/sch/getCksm.jsp?dwdm=82701&amp;kskmdm=3009&amp;title=3009&#22609;&#24615;&#21464;&#24418;&#29289;&#29702;&#21270;&#23398;&#29702;&#35770;" TargetMode="External"/><Relationship Id="rId66" Type="http://schemas.openxmlformats.org/officeDocument/2006/relationships/hyperlink" Target="http://yz.chsi.com.cn/bszyml/sch/getBz.jsp?dwdm=82701&amp;yxsdm=000&amp;zydm=080203&amp;yjfxdm=17&amp;dsbh=14&amp;sign=ds&amp;title=&#29579;&#21344;&#20891;" TargetMode="External"/><Relationship Id="rId67" Type="http://schemas.openxmlformats.org/officeDocument/2006/relationships/hyperlink" Target="http://yz.chsi.com.cn/bszyml/sch/getBz.jsp?dwdm=82701&amp;yxsdm=000&amp;zydm=080203&amp;yjfxdm=17&amp;dsbh=14&amp;sign=yjfx&amp;title=17&#24179;&#26495;&#28140;&#28779;&#21464;&#24418;&#25511;&#21046;&#30740;&#31350;" TargetMode="External"/><Relationship Id="rId68" Type="http://schemas.openxmlformats.org/officeDocument/2006/relationships/hyperlink" Target="http://yz.chsi.com.cn/bszyml/sch/getCksm.jsp?dwdm=82701&amp;kskmdm=1001&amp;title=1001&#33521;&#35821;" TargetMode="External"/><Relationship Id="rId69" Type="http://schemas.openxmlformats.org/officeDocument/2006/relationships/hyperlink" Target="http://yz.chsi.com.cn/bszyml/sch/getCksm.jsp?dwdm=82701&amp;kskmdm=2008&amp;title=2008&#37329;&#23646;&#29289;&#29702;" TargetMode="External"/><Relationship Id="rId70" Type="http://schemas.openxmlformats.org/officeDocument/2006/relationships/hyperlink" Target="http://yz.chsi.com.cn/bszyml/sch/getCksm.jsp?dwdm=82701&amp;kskmdm=3007&amp;title=3007&#26448;&#26009;&#21152;&#24037;&#21407;&#29702;&#21450;&#24037;&#33402;" TargetMode="External"/><Relationship Id="rId71" Type="http://schemas.openxmlformats.org/officeDocument/2006/relationships/hyperlink" Target="http://yz.chsi.com.cn/bszyml/sch/getBz.jsp?dwdm=82701&amp;yxsdm=000&amp;zydm=080203&amp;yjfxdm=09&amp;dsbh=15&amp;sign=ds&amp;title=&#37041;&#22478;" TargetMode="External"/><Relationship Id="rId72" Type="http://schemas.openxmlformats.org/officeDocument/2006/relationships/hyperlink" Target="http://yz.chsi.com.cn/bszyml/sch/getBz.jsp?dwdm=82701&amp;yxsdm=000&amp;zydm=080203&amp;yjfxdm=09&amp;dsbh=15&amp;sign=yjfx&amp;title=09&#20808;&#36827;&#21046;&#36896;&#25216;&#26415;" TargetMode="External"/><Relationship Id="rId73" Type="http://schemas.openxmlformats.org/officeDocument/2006/relationships/hyperlink" Target="http://yz.chsi.com.cn/bszyml/sch/getCksm.jsp?dwdm=82701&amp;kskmdm=1001&amp;title=1001&#33521;&#35821;" TargetMode="External"/><Relationship Id="rId74" Type="http://schemas.openxmlformats.org/officeDocument/2006/relationships/hyperlink" Target="http://yz.chsi.com.cn/bszyml/sch/getCksm.jsp?dwdm=82701&amp;kskmdm=2007&amp;title=2007&#26426;&#26800;&#27979;&#35797;&#25216;&#26415;&#22522;&#30784;" TargetMode="External"/><Relationship Id="rId75" Type="http://schemas.openxmlformats.org/officeDocument/2006/relationships/hyperlink" Target="http://yz.chsi.com.cn/bszyml/sch/getCksm.jsp?dwdm=82701&amp;kskmdm=3003&amp;title=3003&#26426;&#26800;&#21407;&#29702;" TargetMode="External"/><Relationship Id="rId76" Type="http://schemas.openxmlformats.org/officeDocument/2006/relationships/hyperlink" Target="http://yz.chsi.com.cn/bszyml/sch/getBz.jsp?dwdm=82701&amp;yxsdm=000&amp;zydm=080203&amp;yjfxdm=10&amp;dsbh=16&amp;sign=ds&amp;title=&#32993;&#38081;&#21326;" TargetMode="External"/><Relationship Id="rId77" Type="http://schemas.openxmlformats.org/officeDocument/2006/relationships/hyperlink" Target="http://yz.chsi.com.cn/bszyml/sch/getBz.jsp?dwdm=82701&amp;yxsdm=000&amp;zydm=080203&amp;yjfxdm=10&amp;dsbh=16&amp;sign=yjfx&amp;title=10&#26816;&#27979;&#25216;&#26415;&#21450;&#24212;&#29992;" TargetMode="External"/><Relationship Id="rId78" Type="http://schemas.openxmlformats.org/officeDocument/2006/relationships/hyperlink" Target="http://yz.chsi.com.cn/bszyml/sch/getCksm.jsp?dwdm=82701&amp;kskmdm=1001&amp;title=1001&#33521;&#35821;" TargetMode="External"/><Relationship Id="rId79" Type="http://schemas.openxmlformats.org/officeDocument/2006/relationships/hyperlink" Target="http://yz.chsi.com.cn/bszyml/sch/getCksm.jsp?dwdm=82701&amp;kskmdm=2007&amp;title=2007&#26426;&#26800;&#27979;&#35797;&#25216;&#26415;&#22522;&#30784;" TargetMode="External"/><Relationship Id="rId80" Type="http://schemas.openxmlformats.org/officeDocument/2006/relationships/hyperlink" Target="http://yz.chsi.com.cn/bszyml/sch/getCksm.jsp?dwdm=82701&amp;kskmdm=3003&amp;title=3003&#26426;&#26800;&#21407;&#29702;" TargetMode="External"/><Relationship Id="rId81" Type="http://schemas.openxmlformats.org/officeDocument/2006/relationships/hyperlink" Target="http://yz.chsi.com.cn/bszyml/sch/getBz.jsp?dwdm=82701&amp;yxsdm=000&amp;zydm=080203&amp;yjfxdm=07&amp;dsbh=17&amp;sign=ds&amp;title=&#21333;&#24544;&#24503;" TargetMode="External"/><Relationship Id="rId82" Type="http://schemas.openxmlformats.org/officeDocument/2006/relationships/hyperlink" Target="http://yz.chsi.com.cn/bszyml/sch/getBz.jsp?dwdm=82701&amp;yxsdm=000&amp;zydm=080203&amp;yjfxdm=07&amp;dsbh=17&amp;sign=yjfx&amp;title=07&#26426;&#30005;&#19968;&#20307;&#21270;" TargetMode="External"/><Relationship Id="rId83" Type="http://schemas.openxmlformats.org/officeDocument/2006/relationships/hyperlink" Target="http://yz.chsi.com.cn/bszyml/sch/getCksm.jsp?dwdm=82701&amp;kskmdm=1001&amp;title=1001&#33521;&#35821;" TargetMode="External"/><Relationship Id="rId84" Type="http://schemas.openxmlformats.org/officeDocument/2006/relationships/hyperlink" Target="http://yz.chsi.com.cn/bszyml/sch/getCksm.jsp?dwdm=82701&amp;kskmdm=2005&amp;title=2005&#20808;&#36827;&#21046;&#36896;&#25216;&#26415;" TargetMode="External"/><Relationship Id="rId85" Type="http://schemas.openxmlformats.org/officeDocument/2006/relationships/hyperlink" Target="http://yz.chsi.com.cn/bszyml/sch/getCksm.jsp?dwdm=82701&amp;kskmdm=3005&amp;title=3005&#26448;&#26009;&#21152;&#24037;&#25104;&#24418;&#21407;&#29702;" TargetMode="External"/><Relationship Id="rId86" Type="http://schemas.openxmlformats.org/officeDocument/2006/relationships/hyperlink" Target="http://yz.chsi.com.cn/bszyml/sch/getBz.jsp?dwdm=82701&amp;yxsdm=000&amp;zydm=080203&amp;yjfxdm=08&amp;dsbh=18&amp;sign=ds&amp;title=&#38470;&#36763;" TargetMode="External"/><Relationship Id="rId87" Type="http://schemas.openxmlformats.org/officeDocument/2006/relationships/hyperlink" Target="http://yz.chsi.com.cn/bszyml/sch/getBz.jsp?dwdm=82701&amp;yxsdm=000&amp;zydm=080203&amp;yjfxdm=08&amp;dsbh=18&amp;sign=yjfx&amp;title=08&#26448;&#26009;&#25104;&#24418;" TargetMode="External"/><Relationship Id="rId88" Type="http://schemas.openxmlformats.org/officeDocument/2006/relationships/hyperlink" Target="http://yz.chsi.com.cn/bszyml/sch/getCksm.jsp?dwdm=82701&amp;kskmdm=1001&amp;title=1001&#33521;&#35821;" TargetMode="External"/><Relationship Id="rId89" Type="http://schemas.openxmlformats.org/officeDocument/2006/relationships/hyperlink" Target="http://yz.chsi.com.cn/bszyml/sch/getCksm.jsp?dwdm=82701&amp;kskmdm=2003&amp;title=2003&#26448;&#26009;&#31185;&#23398;&#22522;&#30784;" TargetMode="External"/><Relationship Id="rId90" Type="http://schemas.openxmlformats.org/officeDocument/2006/relationships/hyperlink" Target="http://yz.chsi.com.cn/bszyml/sch/getCksm.jsp?dwdm=82701&amp;kskmdm=3005&amp;title=3005&#26448;&#26009;&#21152;&#24037;&#25104;&#24418;&#21407;&#29702;" TargetMode="External"/><Relationship Id="rId91" Type="http://schemas.openxmlformats.org/officeDocument/2006/relationships/hyperlink" Target="http://yz.chsi.com.cn/bszyml/sch/getBz.jsp?dwdm=82701&amp;yxsdm=000&amp;zydm=080203&amp;yjfxdm=18&amp;dsbh=19&amp;sign=ds&amp;title=&#27004;&#19978;&#28216;" TargetMode="External"/><Relationship Id="rId92" Type="http://schemas.openxmlformats.org/officeDocument/2006/relationships/hyperlink" Target="http://yz.chsi.com.cn/bszyml/sch/getBz.jsp?dwdm=82701&amp;yxsdm=000&amp;zydm=080203&amp;yjfxdm=18&amp;dsbh=19&amp;sign=yjfx&amp;title=18&#29615;&#20445;&#25216;&#26415;&#19982;&#35013;&#22791;" TargetMode="External"/><Relationship Id="rId93" Type="http://schemas.openxmlformats.org/officeDocument/2006/relationships/hyperlink" Target="http://yz.chsi.com.cn/bszyml/sch/getCksm.jsp?dwdm=82701&amp;kskmdm=1001&amp;title=1001&#33521;&#35821;" TargetMode="External"/><Relationship Id="rId94" Type="http://schemas.openxmlformats.org/officeDocument/2006/relationships/hyperlink" Target="http://yz.chsi.com.cn/bszyml/sch/getCksm.jsp?dwdm=82701&amp;kskmdm=3003&amp;title=3003&#26426;&#26800;&#21407;&#29702;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20:00Z</dcterms:created>
  <dc:creator>yintb</dc:creator>
  <dc:description/>
  <dc:language>en-US</dc:language>
  <cp:lastModifiedBy>lihui</cp:lastModifiedBy>
  <dcterms:modified xsi:type="dcterms:W3CDTF">2011-12-29T03:20:00Z</dcterms:modified>
  <cp:revision>2</cp:revision>
  <dc:subject/>
  <dc:title/>
</cp:coreProperties>
</file>